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ЕМКОСТ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3"/>
        <w:gridCol w:w="2875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м3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 внутреннее/наружно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олусферическа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фер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ая/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/кон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устройств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ик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требования </w:t>
            </w:r>
          </w:p>
        </w:tc>
      </w:tr>
      <w:tr>
        <w:trPr>
          <w:trHeight w:val="101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т ЗИП</w:t>
            </w:r>
          </w:p>
        </w:tc>
      </w:tr>
      <w:tr>
        <w:trPr>
          <w:trHeight w:val="1401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клов нагружения за назначенный срок службы или количество циклов в г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штуцеров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нагрузки на штуцера оборудова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аппарата с геометрическими размерами (диаметр, длины корпусных элементов обяза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скиз ВК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7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6:00Z</dcterms:created>
  <dc:creator>user</dc:creator>
  <dc:description/>
  <cp:keywords/>
  <dc:language>en-US</dc:language>
  <cp:lastModifiedBy>Забоева Марина Анатольевна</cp:lastModifiedBy>
  <cp:lastPrinted>2022-03-14T14:43:00Z</cp:lastPrinted>
  <dcterms:modified xsi:type="dcterms:W3CDTF">2022-03-14T09:45:00Z</dcterms:modified>
  <cp:revision>13</cp:revision>
  <dc:subject/>
  <dc:title>ФС</dc:title>
</cp:coreProperties>
</file>